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2"/>
        <w:gridCol w:w="2772"/>
        <w:gridCol w:w="2566"/>
      </w:tblGrid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vAlign w:val="center"/>
          </w:tcPr>
          <w:p>
            <w:pPr>
              <w:pStyle w:val="Heading4"/>
              <w:pageBreakBefore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A/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B/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36"/>
                <w:lang w:val="en-US"/>
              </w:rPr>
              <w:t>C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FRANIL 75 DIVITABS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V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UBIAZOL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 AP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FIL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PURIL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LIX C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FLOG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B-12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PURIL 300 RETARD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ANT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FLE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 K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MUK – BIOTIC – L – JARABE -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DU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IUM GESI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AFEN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FOL – 5 – 10 – B12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DUO 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A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RBIS 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ME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USOL H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QUISEDA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BIS D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RON 6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SM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EX FORT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RENITEC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SMO COMPUES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CAPINA COMPOSITU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ITENSIL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ORO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ACASS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RETAR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A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ASONA FABRA R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 GESIC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LAT RETARD 1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LA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OCORT HF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ROID RETARD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N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RIOS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MUTO CHOBET PECT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MA BISMUTO CHOBET PE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IBLASTINA D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ERIOSAN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OLVO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OSEDIN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ANT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RILAS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OLVON COMPOSITU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STOR (IMP)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RILASE COMPL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CORTEROID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EBRIL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ZOMIC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DICASONE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INET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MAT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D3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DICASONE DEPOT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LAGRIMA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MAVIT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D3 40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LEVEL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LAGRIMAS II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OTR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MAX FORT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PEN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N MYDR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PIRINA PREVEN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OCI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ONOPEN BALSAMICO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ACTONE 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ARAXO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OCIT PLUS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IT D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OM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MPERATO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PARIN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.V.P. DUO 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ORON 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I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ITRI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DORON FL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OLOL GADO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AMACEPINA FABR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A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HO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DRONATO NORTHI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LANS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 DIGESTIV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ERCAS – CORT – D -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ROVEN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BOGASOL FORT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RPRIV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U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IORE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RPRIV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LFIDINE EN-TAB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VEDIL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DAS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CA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300 CRAVERI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E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DRO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CRAVERI R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OR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ARGENTIA-DU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FABRA 3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CORT COMPL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RICHE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GADO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O RHIN PREDNISOLO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OMIC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PURINOL HEXAL 3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IO RHIN SIMPL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ZOLINA RICHE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OS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I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EXINA RICHE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IM FUE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OTAXIMA RICHE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DIGES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OBAN CREM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URO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N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TROBAN NAS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TRIAXONA RICHE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LAX X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GO B1 B6 B12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LUTION 30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IGLUC 500/ AP / AP10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ESTON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EX S – BAREX SABORIZAD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OREX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DU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IO DIF CITRATAD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VILAN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BROMHEX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OFORT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TRILE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CLAVULANIC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COZY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TRILER D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FECOFA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ADRY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ATREX BABY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MEDIPHARM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ADRYL ANTITUSIV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ATREX BIOTI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RICH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OCCA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LOPENTOLATO POE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CILINA SULBACTA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OTE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CLOTETRY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COR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OXA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 DU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CORT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PROFLOXACINA LAZA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DAL RESPIRATORI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SE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PEN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SEL 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 OTI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XIPENIL BRONQUI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NOVA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IAX OTIC 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DECA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MA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 DU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 13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ITYN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G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BENZATIN BRONQUI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GIN S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ETAN ENZIMATIC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NAZEPAM DUNCA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DU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UEN ENZIMATIC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BENEXOL FUERT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IXEN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MAG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RON</w:t>
            </w:r>
          </w:p>
        </w:tc>
        <w:tc>
          <w:tcPr>
            <w:tcW w:w="25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  <w:t>TROQUEL NUMERADO</w:t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FRAN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TAE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CHICINE HOUDE</w:t>
            </w:r>
          </w:p>
        </w:tc>
        <w:tc>
          <w:tcPr>
            <w:tcW w:w="25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D/E/F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F/G/H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H/I</w:t>
            </w:r>
          </w:p>
        </w:tc>
      </w:tr>
      <w:tr>
        <w:trPr>
          <w:trHeight w:val="18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3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250/1.2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TE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 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PER SO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500/2.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TEN S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 B12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OGLOS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DUO 500/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3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DORIX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IXOTIDE 50-125-25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AMINO CORTEROID 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. METFORM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XINA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CONAZOL FABRA 15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.B.I.AP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XINA RELA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POE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 ANTIOXID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.B.I.AP METFORM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ODO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URACILO RONTAG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MAGNESIO B6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.B.I AP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BRONQUI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XETINA FABR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MORAP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B.I AP DU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BRONQUIAL FUER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TICOR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GROTON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CTE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ULFIN FUE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TIVEN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YPERSOL 3 % 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CTEN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MI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U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YPERSOL B 50 – B 100 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KTAR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LY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FOMIK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YPERSOL UNIDOSIS 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ACIN C FOSFA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O DECADR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RRET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YPERSOL NEBU 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ANTIZ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XET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DRAWER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ON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UAM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XETIN 1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NORTHI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APRI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CTUM 0.5 MG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NALE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 RICHET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ICTUM 2 MG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VI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GE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ESTAN FOLIC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SIMED- FUSIMED B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TISON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ZITIL S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OTIV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GOC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I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YAMINER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I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4F81BD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ADANT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ERO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CORI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DENVER FAR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3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IBUPIRAC 600 MG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M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DRAWE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800 MG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IPROFLOXAC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ERIX-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FECOFA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FLEX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ON NEOMIC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AM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KLONA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FLEX 600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DRON CON TOBRAMIC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LIBRA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OSEMIDA VANNIE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GOTAS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TROMICINA FABR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G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MIGR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 COMPUES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N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DOPRI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PIRAC SUSPENSION 4%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DEX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NEX ROS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DOPRIL D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LU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EPTOCARBOCAFTIAZ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MATET 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 FORTE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TISONA 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REPTOMICINA RICH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E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USOL PEDIATRICO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KE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EC RAPID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 75 MONTPELLIER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OCOR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 COMPL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PAQUE F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URAN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ALBI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CITON REFLU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PAQUE S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COL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GLUC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SED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 AP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CLO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THYRO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OZY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ORIL MONODOSIS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D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AMIC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ERA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AGLO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M L LIQUIFIL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AMICINA RICHE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GROBE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M L NEO LIQUIFIL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ARDI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T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 G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316" w:leader="none"/>
              </w:tabs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AL CEN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T U.D.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MIZOL TRI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4F81BD"/>
                <w:sz w:val="36"/>
                <w:szCs w:val="3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ANTIACID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KAN 50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XALERG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ANTIESPASMODI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NKAN BALIARD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1000</w:t>
            </w:r>
          </w:p>
        </w:tc>
      </w:tr>
      <w:tr>
        <w:trPr>
          <w:trHeight w:val="70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XAMETASO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TOR AG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EVOMIC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RETARD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ZEP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AD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DANI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LOTIN XR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EM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ADIL NOV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OTE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ATROPIN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LATREN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LUDI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IOTENZID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CARPIN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LATREND AP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LUTAL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 MAXIDEX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LATREND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M 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 D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PTOMAX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CA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RATI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TABIOTIC F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RDI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NDE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  FEBRIGRIP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MPENIL NF 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XSUPRINA FABR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IPRAZ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VAC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ERG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CLAVULANIC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VAN I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144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FENOXIMETILPENICILIN FA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CLAVULANICO DU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D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 IN S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NSIL RESPIRATORI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– B12 – FORTE – GESIC -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DROMAC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NORMA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CB – CB75 – CB GESIC -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AN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H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OXAFLEX 5 % GEL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ANIN COMPL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3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HALOPID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MIGRA – COMPLEX -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OTRICIN 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OPIDOL DECANOAT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E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VRIX 720 EL.U. MONODOSI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XAFLEX PROTEC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STER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XALER – NASAL – PLUS – CORT - 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PROSO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DECL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ENOX 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170" w:leader="none"/>
              </w:tabs>
              <w:rPr>
                <w:rFonts w:ascii="Calibri" w:hAnsi="Calibri" w:cs="Calibri"/>
                <w:color w:val="4F81BD"/>
                <w:sz w:val="36"/>
                <w:szCs w:val="3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TROP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DECLIN COMBI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CORTISO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TROPAN U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AGY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 FABR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UR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AGYSTAT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QUICK 40</w:t>
            </w:r>
          </w:p>
        </w:tc>
        <w:tc>
          <w:tcPr>
            <w:tcW w:w="25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  <w:t>TROQUEL NUMERADO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O ASOTR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CAM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ROQUICK 80</w:t>
            </w:r>
          </w:p>
        </w:tc>
        <w:tc>
          <w:tcPr>
            <w:tcW w:w="25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K/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M/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N/O/P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  <w:lang w:val="en-US"/>
              </w:rPr>
              <w:t>P/Q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LOPSIS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ER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 2 RAFF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ICA 75 PRACTIDOSIS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color w:val="000000"/>
                <w:szCs w:val="3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KALOPSIS LÁGRIMA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MOREX COMPUES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FLOXACINA NORTHI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 CAIN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LOPSIS NF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3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MEPERIDINA CHOB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CEF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BIOPTA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PLAR  10 – 20 – 30 -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LG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BIOPTAL NF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FOR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PLAR  LC12.5  -  LC 25 -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SON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EFRIN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TOCONAZOL FABR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EBR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O ALERPRIV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NTIMO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NALGIN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IN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O HUMORAP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STIL FORTE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F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GESI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ZINA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VIRA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GESIC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ZINAN MINO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NEFRIN – FORTE -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LASTRES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ARIN CD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RICID U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FLEX PLUS C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RIBA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ARIN CREM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AL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ICORTE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RIBAN 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ORMINE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NAMICIN COMPUES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RONIDAZOL FABR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NUTRIBABY 1-2-3-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 REGUL D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ART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ARDI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>NUTRIBABY AR- BL- PREMATUROS-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OLUT NOR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OSIDOL (E.III)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OLI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NUTRIBIO – KIDS - 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OSISTON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OLIS NOV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OX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CTUL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CROSER – FORTE – ULTRA -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TANY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AIR BRONQUIA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ICO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SO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TALMOLETS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AIR NASA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OXIN (DIGOXINA)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MO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LAC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OPR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 COMPOSITU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AMOX DU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LAC 10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ZOPRAL M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GRAL II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ESTRI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ETZTOTA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I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ULT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FUNGA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ETZTOTAL NASAL SPRAY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1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MR II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ELIN ACD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LAX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2.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AT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ELIN POTENCI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LUTON DEPOT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MBROL 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CAS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EX H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AMIN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RETI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OSPOR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TEVIS  GOTAS 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OTIROXINA FABRA 1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RA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OSPORIN 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UA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XOTAN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PERIDO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ISUAL COMPUESTO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PERIDONA AF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B12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RISEDAN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IL COR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COPREDNIBR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B12 I.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MOLISOFLAM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F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 GE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Q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CAMBI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PATE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AGESI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DRIDERM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VASTATINKLON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ANTA II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RO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EMICETIN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OVY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ANTA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RON N.F.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Calibri" w:hAnsi="Calibri" w:cs="Calibri"/>
                <w:b/>
                <w:b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R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IC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LER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IBU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RA PLUS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PERAMIDA FABR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PLAC – LOPLAC D – LOPLAC X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O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GES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TADINA VANNIE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ONTAG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MIC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AZEPAN CHOB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U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P 2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ACO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IZ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TOP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ACOR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IZOL COMPOSITU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NTUS 20 – 40 – IV - 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ROPA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1 G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 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SOL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ETAMOL RAFFO 50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OQUIS SIMPL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SOLE A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CETAMOL RAFFO 650 MAX 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OMAS BOWER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CETAMOL GRIP NF 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OCU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TROP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TRIAL D-2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MOCOR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TROPINA COMPUEST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UTEN – LOUTEN T -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PA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LODE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MIN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URY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OGAMMA SDF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MINALETA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XADRON COMPUES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XON – PAXON D - 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EXADRON OFTAL – PLUS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ME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RIL CREM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XIU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MEC DU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FEDIPINA R 2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 ORA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 DISPERSABL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MODILA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ICILINA G SODICA DRAW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OPAR HB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MODILAT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ICILINA G SODICA RICHE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TH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TROFURAZONA SERT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PTAZ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THON ANTIOXIDAN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QUI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VINO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VIL – D – 70 -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120 X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ARMAFOR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ENDAZOL FABR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R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UTAR 2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ACO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BUTAR COMPUES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AS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ACOR D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LAX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ELIP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NIC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OCO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XOR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OSTIM</w:t>
            </w:r>
          </w:p>
        </w:tc>
        <w:tc>
          <w:tcPr>
            <w:tcW w:w="25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  <w:t>TROQUEL NUMERADO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OCOR AP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LVADEX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RISEMINA</w:t>
            </w:r>
          </w:p>
        </w:tc>
        <w:tc>
          <w:tcPr>
            <w:tcW w:w="25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Calibri" w:hAnsi="Calibri" w:cs="Calibri"/>
                <w:color w:val="FFFFFF"/>
                <w:szCs w:val="36"/>
              </w:rPr>
            </w:pPr>
            <w:r>
              <w:rPr>
                <w:rFonts w:cs="Calibri" w:ascii="Calibri" w:hAnsi="Calibri"/>
                <w:color w:val="FFFFFF"/>
                <w:szCs w:val="36"/>
              </w:rPr>
              <w:t>R/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S/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T/U/V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V/X/Y/Z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BE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GE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FRE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BRAMICIN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ITIDINA 150 VENT-3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VALO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BRAMICINA 50</w:t>
            </w:r>
          </w:p>
        </w:tc>
      </w:tr>
      <w:tr>
        <w:trPr>
          <w:trHeight w:val="70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300 VENT-3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RAPID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TOVIRON DEPO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CEFENO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DENVER FARM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I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AN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PRAL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DRAWE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RALG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OBRON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LAZA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RALGIN NOV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OBRON B12 NF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NITIDINA LAZAR R.E.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GERON RETAR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ADE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ALIX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ILA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CA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AGA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XCEF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OX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DYN PRONAT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BRE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ZERUL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OXON 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GESI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ANI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DUPROST – DUO -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RASE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ANIL FLE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75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DUSTEROL – DUO -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NTOCINO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FLEX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AN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 ANTIO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FORTE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RIANEX COMPUES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3 MONTPELLIER 2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 MAGNESIANO VITA 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REN RETARD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LI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VER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A KLOSID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ITE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12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QUINA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B12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AD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3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T4 MONTPELLIER 12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QUINAL SOM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FLEX</w:t>
            </w:r>
          </w:p>
        </w:tc>
      </w:tr>
      <w:tr>
        <w:trPr>
          <w:trHeight w:val="70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5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37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A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EDENOL GESIC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1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5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AX SUBLINGUA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CLOVIR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O B-NEBU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17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TOCI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CLOVIR 800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OCIN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2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 VI S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YLOCAINA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TMOCARDY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5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COF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YLOPROCTO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VOTR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7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CILINA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Y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HYPN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4 MONTPELLIER 88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CILINA FORT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CTAFER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UVAS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BIOTENK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CTAFER COMPLEX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UVASTATINA RICHE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GADO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BRONQUIA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AMYCIN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MICROSULE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BRONQUIAL DU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ATOR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ART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DU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ONTIN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VERI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SANDOZ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IB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TIUS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 S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OXIFENO VARIFARM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FAMOX IBL DU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TIA</w:t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1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AK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TAB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LOFT</w:t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2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AKAN FORT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50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IFEN-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DIU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60 MG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  <w:t>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76 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BUTAMOL FABR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C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BUTR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GI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ES DE REHIDRAT. OR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AMINOACIDO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YOSOM TOMOGRAFIC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OTEX OCA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B6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U COMPUEST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PTIBIOTI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B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YPTAN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PTILISI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  <w:t>U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T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CALCI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COZ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TAL COMPUEST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TRAPROC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BELIU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FLO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DENA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EB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KIT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DERBLUT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FOLIC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TE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GE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TEM DO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 A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GINSENG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XACI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ULTAN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BCB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V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ALE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 CA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CUNA ANTIHEPATIT B AGB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ALER 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ISOFLAVONAS CRE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CUNACE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ALER D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K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UM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ALGICO – SL - 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FLOX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VIMIL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PRESA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AR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 BIOTI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URAL - PLUS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PRESAN DIUR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ERUM BIOTIC 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URAL 30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SEXTE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EMET 250/25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GRETOL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SOTENAL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EMET C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GRETOL 400 L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ORUTON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 LIP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30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TOLIN – HFA - 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TRO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CORONARI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ICORDIN COMPUESTO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PCAR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BRIX HYSTER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RUTOPIC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LOC DUO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B12</w:t>
            </w:r>
          </w:p>
        </w:tc>
        <w:tc>
          <w:tcPr>
            <w:tcW w:w="2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B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LOC MA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FLEX</w:t>
            </w:r>
          </w:p>
        </w:tc>
        <w:tc>
          <w:tcPr>
            <w:tcW w:w="25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  <w:t>Todos los medicamentos requiere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s-AR"/>
              </w:rPr>
              <w:t>TROQUEL NUMERADO</w:t>
            </w:r>
            <w:bookmarkStart w:id="0" w:name="_GoBack"/>
            <w:bookmarkEnd w:id="0"/>
          </w:p>
        </w:tc>
      </w:tr>
      <w:tr>
        <w:trPr>
          <w:trHeight w:val="196" w:hRule="atLeast"/>
        </w:trPr>
        <w:tc>
          <w:tcPr>
            <w:tcW w:w="2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CALM FLEX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LOC</w:t>
            </w:r>
          </w:p>
        </w:tc>
        <w:tc>
          <w:tcPr>
            <w:tcW w:w="2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SALION GESIC</w:t>
            </w:r>
          </w:p>
        </w:tc>
        <w:tc>
          <w:tcPr>
            <w:tcW w:w="25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708"/>
        </w:tabs>
        <w:rPr>
          <w:u w:val="single"/>
          <w:lang w:val="es-AR"/>
        </w:rPr>
      </w:pPr>
      <w:r>
        <w:rPr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13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3355975" cy="586740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134235" cy="818515"/>
          <wp:effectExtent l="0" t="0" r="0" b="0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008080"/>
        <w:sz w:val="22"/>
        <w:lang w:val="es-ES_tradnl"/>
      </w:rPr>
    </w:pPr>
    <w:r>
      <w:rPr>
        <w:b/>
        <w:color w:val="008080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" w:hAnsi="BernhardFashion BT" w:cs="BernhardFashion BT"/>
      <w:b/>
      <w:color w:val="000080"/>
      <w:sz w:val="1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6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0:00Z</dcterms:created>
  <dc:creator>Dip Romina</dc:creator>
  <dc:description/>
  <dc:language>en-US</dc:language>
  <cp:lastModifiedBy>www.intercambiosvirtuales.org</cp:lastModifiedBy>
  <cp:lastPrinted>2018-10-03T10:18:00Z</cp:lastPrinted>
  <dcterms:modified xsi:type="dcterms:W3CDTF">2018-10-03T13:20:00Z</dcterms:modified>
  <cp:revision>2</cp:revision>
  <dc:subject/>
  <dc:title>A</dc:title>
</cp:coreProperties>
</file>